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40/13</w:t>
        <w:tab/>
        <w:tab/>
        <w:tab/>
        <w:tab/>
        <w:tab/>
        <w:t>Przeworsk, dnia 02.09.2013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 xml:space="preserve">dostawa obłożeń, serwet  i fartuchów jednorazowego </w:t>
        <w:tab/>
        <w:tab/>
        <w:tab/>
        <w:tab/>
        <w:tab/>
        <w:t>użytku  z 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pytanie I: dot. opisu przedmiotu zamówienia w pakiecie 1, poz. 1 i 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sterylne obłożenie pola operacyjnego  jednorazowego użytku, uniwersalne. Zestaw wykonany jest z chłonnego nieprzemakalnego </w:t>
      </w:r>
      <w:r>
        <w:rPr>
          <w:rFonts w:cs="Arial" w:ascii="Arial" w:hAnsi="Arial"/>
          <w:b/>
          <w:sz w:val="18"/>
          <w:szCs w:val="18"/>
        </w:rPr>
        <w:t>laminatu trójwarstwowego</w:t>
      </w:r>
      <w:r>
        <w:rPr>
          <w:rFonts w:cs="Arial" w:ascii="Arial" w:hAnsi="Arial"/>
          <w:sz w:val="18"/>
          <w:szCs w:val="18"/>
        </w:rPr>
        <w:t xml:space="preserve"> w strefie krytycznej: włóknina 23 g/m2+PE-film 40 micronów + papier celulozowy 20g/m2. Serwety główne charakteryzują się bardzo niskim poziomem pylenia. Zestaw jest zgodny z wymaganiami obowiązującej  normy PN EN 13795 wymagania wysokie, skła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625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pytanie II: dot. opisu przedmiotu zamówienia w pakiecie 1, poz. 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sterylne obłożenie pola operacyjnego  jednorazowego użytku, uniwersalne z serwetą z otworem. Zestaw wykonany jest z chłonnego nieprzemakalnego </w:t>
      </w:r>
      <w:r>
        <w:rPr>
          <w:rFonts w:cs="Arial" w:ascii="Arial" w:hAnsi="Arial"/>
          <w:b/>
          <w:sz w:val="18"/>
          <w:szCs w:val="18"/>
        </w:rPr>
        <w:t xml:space="preserve">laminatu dwuwarstwowego </w:t>
      </w:r>
      <w:r>
        <w:rPr>
          <w:rFonts w:cs="Arial" w:ascii="Arial" w:hAnsi="Arial"/>
          <w:sz w:val="18"/>
          <w:szCs w:val="18"/>
        </w:rPr>
        <w:t>w strefa krytycznej włóknina 23 g/m2 + PE-film 40 micronów. Serwety główne charakteryzują się bardzo niskim poziomem pylenia. Zestaw jest zgodny z wymaganiami obowiązującej  normy PN EN 13795 wymagania standardowe, skła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23840" cy="133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III: dot. opisu przedmiotu zamówienia w pakiecie 1, poz.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zy zamawiający dopuści zestaw do operacji żylaków kończyn dolnych. Zestaw wykonany jest z chłonnego nieprzemakalnego </w:t>
      </w:r>
      <w:r>
        <w:rPr>
          <w:rFonts w:cs="Arial" w:ascii="Arial" w:hAnsi="Arial"/>
          <w:b/>
          <w:sz w:val="18"/>
          <w:szCs w:val="18"/>
        </w:rPr>
        <w:t xml:space="preserve">laminatu dwuwarstwowego </w:t>
      </w:r>
      <w:r>
        <w:rPr>
          <w:rFonts w:cs="Arial" w:ascii="Arial" w:hAnsi="Arial"/>
          <w:sz w:val="18"/>
          <w:szCs w:val="18"/>
        </w:rPr>
        <w:t>w strefa krytycznej włóknina 50 g/m2+włóknina 23g/m2+PE-film 40 micronów+ papier celulozowy 20 g/m2. Serweta główna charakteryzuje się bardzo niskim poziomem pylenia. Zestaw jest zgodny z wymaganiami obowiązującej  normy PN EN 13795-wysokie wymagania: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drawing>
          <wp:inline distT="0" distB="0" distL="0" distR="0">
            <wp:extent cx="5324475" cy="132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IV: dot. opisu przedmiotu zamówienia w pakiecie 1, poz.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erylne obłożenie do artroskopii stawu kolanowego, wykonane z dwuwarstwowego materiału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24475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V: dot. opisu przedmiotu zamówienia w pakiecie 1, poz.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erylne obłożenie do zabiegów TUR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4827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VI: dot. opisu przedmiotu zamówienia w pakiecie 1, poz. 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dopuści sterylne obłożenie do zabiegów dłoni lub stopy jest zgodny z wymaganiami obowiązującej  normy PN EN 13795-1, 2,  3. Wykonane z dwuwarstwowego materiału gramatura włóknina 50g/m2, włóknina 30 g/m2, PE-film 15micronów, włóknina 20 g/m2. Skła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2193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apytanie VII: dot. opisu przedmiotu zamówienia w pakiecie 1, poz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erylne obłożenie do zabiegów ginekologicznych z workiem. Obłożenie jest zgodne z wymaganiami obowiązującej  normy PN EN 13795-wymagania wysokie. Wykonane z dwuwarstwowego materiału gramatura włóknina 50g/m2, włóknina celulozowa 20 g/m2. Skła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23205" cy="166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VIII: dot. opisu przedmiotu zamówienia w pakiecie 1, po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dopuści sterylne obłożenie barierowe jest zgodny z wymaganiami obowiązującej  normy PN EN 13795-1, 2,  3. Wykonane z dwuwarstwowego materiału gramatura 63g/m2. Skład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25745" cy="69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pytanie IX: dot. opisu przedmiotu zamówienia w pakiecie 1, poz.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erylne obłożenie barierowe,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6255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pytanie X: dot. opisu przedmiotu zamówienia w pakiecie 1, poz.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erylne obłożenie PCNL,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0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I: dot. opisu przedmiotu zamówienia w pakiecie 1, poz. 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zy zamawiający dopuści obłożenie do biodra,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10175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II: dot. opisu przedmiotu zamówienia w pakiecie 1, poz. 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erylne obłożenie do artroskopii stawu kolanowego z torba na płyny, wykonane z dwuwarstwowego materiału gramatura 63 g/m2, absorpcja warstwa włókninowa 650%, zestaw jest zgodny z wymaganiami obowiązującej  normy PN EN 13795-1, 2,  3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238750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Zapytanie XIII: dot. opisu przedmiotu zamówienia w pakiecie 1, poz. 1-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wracamy się z prośbą o odstąpienie od wymogu załączenia raportu sterylizacji tlenkiem EO. D</w:t>
      </w:r>
      <w:r>
        <w:rPr>
          <w:rFonts w:cs="Arial" w:ascii="Arial" w:hAnsi="Arial"/>
          <w:sz w:val="18"/>
          <w:szCs w:val="18"/>
        </w:rPr>
        <w:t>okument potwierdzający walidację procesu sterylizacji wyrobów stanowiących przedmiot zamówienia zgodnie z normą : PN EN 550: 2002 pkt. 5 ( sterylizacja tlenkiem etylenu ) powinien być – zgodnie z wymogiem SIWZ  ( zawartym w opisie przedmiotu zamówienia ) załączony do oferty w formie „Raportu z walidacji”. Raport taki zatem powinien odnosić się do konkretnych wyrobów będących przedmiotem SIWZ, do miejsca przeprowadzenia procesu, do urządzeń (w tym sterylizatora) którym się posługiwano, do specyfikacji procesu sterylizacji . Powinien ponadto podawać „strony” uczestniczące w badaniach , ocenie i zatwierdzających wyniki. Dokumentu nie zawierającego powyższych danych nie można uznać jako raport, o czym powinien wiedzieć Zamawiający. Zamawiający nie powołując biegłego w tej materii nie będzie mógł ocenić prawidłowo spełnienia wymogu zawartego w SIWZ. Zamawiający nie jest uprawniony jako jednostka kompetentna do oceny takiego dokumentu. Zamawiający nie jest jednostką notyfikowaną, która jest wyznaczona do tej czynności na podstawie art. 22 Ustawy o wyrobach medycznych. A zatem, fakt czy Wykonawca przedstawi raport z walidacji procesu sterylizacji, jest w stanie ocenić wyłącznie uprawniony do jego oceny organ wpisany na listę jednostek notyfikowanych z nadanym numerem identyfikacyjnym i wpis taki jest opublikowany w Dzienniku Urzędowym Unii Europejskiej. Wskazujemy również iż traktując poważnie wymogi SIWZ i znając zakres raportu z walidacji sterylizacji i jego obszerność (ok. 380 stron  oraz zawartość dużej ilości tabel, wykresów i wydruków z urządzeń pomiarowych,itp.) prawdopodobnie żaden z Wykonawców nie jest w stanie spełnić warunku zawartego w SIW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- Zamawiający wyraża zgodę  i odstępuje </w:t>
      </w:r>
      <w:r>
        <w:rPr>
          <w:rFonts w:cs="Arial" w:ascii="Arial" w:hAnsi="Arial"/>
          <w:bCs/>
          <w:sz w:val="18"/>
          <w:szCs w:val="18"/>
        </w:rPr>
        <w:t>od wymogu załączenia raportu sterylizacji tlenkiem E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IV: dot. opisu przedmiotu zamówienia w pakiecie 2,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wyrobów wykonanych z laminatu dwuwarstwowego o gram. min 60g/m2 spełniającej wymogi normy PN-EN 13795(1-3)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V: dot. opisu przedmiotu zamówienia w pakiecie 2, poz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dopuści zaoferowanie </w:t>
      </w:r>
      <w:r>
        <w:rPr>
          <w:rFonts w:cs="Arial" w:ascii="Arial" w:hAnsi="Arial"/>
          <w:b/>
          <w:bCs/>
          <w:sz w:val="18"/>
          <w:szCs w:val="18"/>
        </w:rPr>
        <w:t>sterylnych fartuchów chirurgiczny ze wstawkami</w:t>
      </w:r>
      <w:r>
        <w:rPr>
          <w:rFonts w:cs="Arial" w:ascii="Arial" w:hAnsi="Arial"/>
          <w:sz w:val="18"/>
          <w:szCs w:val="18"/>
        </w:rPr>
        <w:t xml:space="preserve"> - do długich procedur, wykonany z lekkiej i przewiewnej włókniny typu SMS o gramaturze 35 g/m2; wyposażony w nieprzemakalne wstawki z przodu i na rękawach wykonane z laminatu dwuwarstwowego o gramaturze: przód fartucha 33 g/m2, rękawy 40 g/m2 (rękawy na wysokości wstawki szyte techniką ultradźwiękową, zapewniające pełną barierowość). Fartuch złożony w sposób zapewniający aseptyczną aplikację, wiązany na troki wewnętrzne oraz troki zewnętrzne z kartonikiem (troki klejone nie szyte), z tyłu zapięcie na rzep. Indywidualne oznakowanie rozmiaru i rodzaju nadrukowane na fartuchu, pozwalające na identyfikację przed rozłożeniem. Opakowanie folia-papier z czterema etykietami samoprzylepnymi. Wewnętrzne owinięcie fartucha wykonane z papieru, dodatkowo pakowane z dwoma celulozowymi ręczniczkami do osuszania rąk.. Zgodny z </w:t>
      </w:r>
      <w:r>
        <w:rPr>
          <w:rFonts w:cs="Arial" w:ascii="Arial" w:hAnsi="Arial"/>
          <w:b/>
          <w:bCs/>
          <w:sz w:val="18"/>
          <w:szCs w:val="18"/>
        </w:rPr>
        <w:t xml:space="preserve">normą P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 13795 - wymagania wysoki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ne rozmiary: L, LL, XL, XLL, przy czym wymiary mieszczą się w normach ustalonych dla symboli odpowiednio M, L, XL, XXL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VI: dot. opisu przedmiotu zamówienia w pakiecie 2, poz. 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zy Zamawiający dopuści sterylny fartuch chirurgiczny-do procedur standardowych</w:t>
      </w:r>
      <w:r>
        <w:rPr>
          <w:rFonts w:cs="Arial" w:ascii="Arial" w:hAnsi="Arial"/>
          <w:sz w:val="18"/>
          <w:szCs w:val="18"/>
        </w:rPr>
        <w:t xml:space="preserve">, wykonany z lekkiej i przewiewnej włókniny typu SMS o gramaturze 35 g/m2; fartuch złożony w sposób zapewniający aseptyczną aplikację, wiązany na troki wewnętrzne oraz troki zewnętrzne z kartonikiem, z tyłu zapięcie na rzep. Rękawy szyte techniką ultradźwiękową, troki klejone. Indywidualne oznakowanie rozmiaru i rodzaju nadrukowane na fartuchu, pozwalające na identyfikację przed rozłożeniem. Opakowanie folia-papier z czterema etykietami przylepnymi, wewnętrzne owinięcie papierowe, dodatkowo pakowane z dwoma celulozowymi ręczniczkami. Zgodny z normą </w:t>
      </w:r>
      <w:r>
        <w:rPr>
          <w:rFonts w:cs="Arial" w:ascii="Arial" w:hAnsi="Arial"/>
          <w:b/>
          <w:bCs/>
          <w:sz w:val="18"/>
          <w:szCs w:val="18"/>
        </w:rPr>
        <w:t>PN EN 13795- wymagania standardowe</w:t>
      </w:r>
      <w:r>
        <w:rPr>
          <w:rFonts w:cs="Arial" w:ascii="Arial" w:hAnsi="Arial"/>
          <w:sz w:val="18"/>
          <w:szCs w:val="18"/>
        </w:rPr>
        <w:t>). Dostępne rozmiary: L, LL, XL, XLL, przy czym wymiary mieszczą się w normach ustalonych dla symboli odpowiednio M, L, XL, XXL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VII: dot. opisu przedmiotu zamówienia w pakiecie 2, poz.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serwety w rozm. 150x200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VIII: dot. opisu przedmiotu zamówienia w pakiecie 2, poz.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osłony na kończynę rozm. 37x75 +2 taśmy samoprzylepne 9x49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IX: dot. opisu przedmiotu zamówienia w pakiecie 2, poz.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serwety 100x150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X: dot. opisu przedmiotu zamówienia w pakiecie 2, poz.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samoprzylepnej kieszeni rozm. 30x30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XI: dot. opisu przedmiotu zamówienia w pakiecie 2, poz.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samoprzylepnej kieszeni rozm. 40x35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XII: dot. opisu przedmiotu zamówienia w pakiecie 2, poz. 3,4,6,7,10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wyrobów wykonanych z laminatu dwuwarstwowego o gram. min 60g/m2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XIII: dot. opisu przedmiotu zamówienia w pakiecie 3, poz. 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nielepną w rozm. 45x37,5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pytanie XXIV: dot. opisu przedmiotu zamówienia w pakiecie 3, poz.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erwetę 50x60cm otwór 6x8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9">
    <w:name w:val="A9"/>
    <w:basedOn w:val="Domylnaczcionkaakapitu"/>
    <w:qFormat/>
    <w:rPr>
      <w:rFonts w:ascii="Frutiger CE 45 Light;Times New Roman" w:hAnsi="Frutiger CE 45 Light;Times New Roman" w:cs="Frutiger CE 45 Light;Times New Roman"/>
      <w:color w:val="000000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eastAsia="Calibri" w:cs="Frutiger CE 45 Light;Times New Roman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9-02T07:48:00Z</dcterms:modified>
  <cp:revision>35</cp:revision>
  <dc:subject/>
  <dc:title>Nr sprawy SP ZOZ ZZP 2400/11/12</dc:title>
</cp:coreProperties>
</file>